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CON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A TÉCNI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Entrevistado: </w:t>
      </w:r>
      <w:r>
        <w:rPr>
          <w:sz w:val="28"/>
        </w:rPr>
        <w:t>Alaíde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r:  </w:t>
      </w:r>
      <w:r>
        <w:rPr>
          <w:sz w:val="28"/>
        </w:rPr>
        <w:t>Ana Maria Lugão Rios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Levantamento bibliográfico e roteiro: </w:t>
      </w:r>
      <w:r>
        <w:rPr>
          <w:sz w:val="28"/>
        </w:rPr>
        <w:t>Ana Maria Lugão Rios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Sumário: </w:t>
      </w:r>
      <w:r>
        <w:rPr>
          <w:sz w:val="28"/>
        </w:rPr>
        <w:t xml:space="preserve">Karina Cunha   Baptista   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Data da entrevista: </w:t>
      </w:r>
      <w:r>
        <w:rPr>
          <w:sz w:val="28"/>
        </w:rPr>
        <w:t>11/ 11/94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>Local da entrevista</w:t>
      </w:r>
      <w:r>
        <w:rPr>
          <w:sz w:val="28"/>
        </w:rPr>
        <w:t>: Paraíba do Sul - RJ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Duração: </w:t>
      </w:r>
      <w:r>
        <w:rPr>
          <w:sz w:val="28"/>
        </w:rPr>
        <w:t>1:30hs</w:t>
      </w:r>
      <w:r>
        <w:rPr>
          <w:b/>
          <w:sz w:val="28"/>
        </w:rPr>
        <w:t>.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Fitas cassete:</w:t>
      </w:r>
      <w:r>
        <w:rPr>
          <w:sz w:val="28"/>
        </w:rPr>
        <w:t xml:space="preserve"> 2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Transcrição: </w:t>
      </w:r>
      <w:r>
        <w:rPr>
          <w:sz w:val="28"/>
        </w:rPr>
        <w:t>Ana Maria Lugão Rios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Conferência de fidelidade: </w:t>
      </w:r>
      <w:r>
        <w:rPr>
          <w:sz w:val="28"/>
        </w:rPr>
        <w:t>Karina Cunha Baptista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Texto final: </w:t>
      </w:r>
      <w:r>
        <w:rPr>
          <w:sz w:val="28"/>
        </w:rPr>
        <w:t>Ana Maria Lugão Rios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Copidesque: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CON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ÁR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>Depoente: Alaíde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>Fita 1 - Lado A: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sceu em 11 de abril de 1925. Genealogia familiar. Fala do trabalho na lavoura com a família. Casamento.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sz w:val="28"/>
        </w:rPr>
        <w:tab/>
        <w:t xml:space="preserve">  </w:t>
      </w:r>
      <w:r>
        <w:rPr>
          <w:b/>
          <w:sz w:val="28"/>
        </w:rPr>
        <w:t>Lado B: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Fala do trabalho na lavoura quando criança. Namoro e casamento. Descreve a mudança da família para Paraíba do Sul</w:t>
      </w:r>
      <w:r>
        <w:rPr>
          <w:b/>
          <w:sz w:val="28"/>
        </w:rPr>
        <w:t>.</w:t>
        <w:tab/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DADE FEDERAL FLUMIN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O DE CIÊNCIAS HUMANAS E FILOSOF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AMENTO DE HISTÓ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ORATÓRIO DE HISTÓRIA ORAL E ICONOGRAF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ICHA DE IDENTIFICAÇÃO DE PROJE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me do Projeto</w:t>
      </w:r>
      <w:r>
        <w:rPr/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Relação Institucional</w:t>
      </w:r>
      <w:r>
        <w:rPr/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Responsável pelo Projeto</w:t>
      </w:r>
      <w:r>
        <w:rPr/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Objetivo do Projeto</w:t>
      </w:r>
      <w:r>
        <w:rPr>
          <w:sz w:val="24"/>
        </w:rPr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Documentos Produzidos</w:t>
      </w:r>
      <w:r>
        <w:rPr>
          <w:sz w:val="24"/>
        </w:rPr>
        <w:t>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tas             (   )                                          Relatório de Pesquisa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crição  (   )                                          Monografia                 (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blicação    (   )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ã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6:25:00Z</dcterms:created>
  <dc:creator>DTC.12</dc:creator>
  <dc:description/>
  <dc:language>en-US</dc:language>
  <cp:lastModifiedBy>UFF</cp:lastModifiedBy>
  <cp:lastPrinted>1997-04-28T10:54:00Z</cp:lastPrinted>
  <dcterms:modified xsi:type="dcterms:W3CDTF">2001-11-29T18:44:00Z</dcterms:modified>
  <cp:revision>9</cp:revision>
  <dc:subject/>
  <dc:title>UNIVERSIDADE FEDERAL FLUMINENSE</dc:title>
</cp:coreProperties>
</file>