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ntrevista com o senhor Manoel Salgado Feijó, esposo da Sra. Guadalupe Salgado, também no projeto “Imigração espanhola em Niterói” em convênio com a prefeitura de Niterói. Hoje é dia 07 de novembro de 2005, quem está realizando a entrevista é a professora Ana Mauad, acompanhada do Eduardo, bolsista do projeto.</w:t>
      </w:r>
    </w:p>
    <w:p>
      <w:pPr>
        <w:pStyle w:val="Normal"/>
        <w:jc w:val="both"/>
        <w:rPr/>
      </w:pPr>
      <w:r>
        <w:rPr/>
        <w:t>Ana: boa tarde Sr. Manoel, da mesma forma que a gente encaminhou a entrevista com a senhora Guadalupe, eu gostaria de saber qual é a data de seu nascimento e a região que o sr nasceu lá na Espanha?</w:t>
      </w:r>
    </w:p>
    <w:p>
      <w:pPr>
        <w:pStyle w:val="Normal"/>
        <w:jc w:val="both"/>
        <w:rPr/>
      </w:pPr>
      <w:r>
        <w:rPr/>
        <w:t>Sr. Manoel: Nasci no dia 28 de novembro, aliás, 6, dia 6 de novembro de 1928, estou com 77 anos que fiz ontem. Nasci em Oimbra; Oimbra, [Aresi], Madri, Espanha.</w:t>
      </w:r>
    </w:p>
    <w:p>
      <w:pPr>
        <w:pStyle w:val="Normal"/>
        <w:jc w:val="both"/>
        <w:rPr/>
      </w:pPr>
      <w:r>
        <w:rPr/>
        <w:t>Ana: e como era a região que o Sr. Nasceu? O que o sr lembra?</w:t>
      </w:r>
    </w:p>
    <w:p>
      <w:pPr>
        <w:pStyle w:val="Normal"/>
        <w:jc w:val="both"/>
        <w:rPr/>
      </w:pPr>
      <w:r>
        <w:rPr/>
        <w:t>Manoel: Igual a da minha esposa. Pertencemos à mesma prefeitura.</w:t>
      </w:r>
    </w:p>
    <w:p>
      <w:pPr>
        <w:pStyle w:val="Normal"/>
        <w:jc w:val="both"/>
        <w:rPr/>
      </w:pPr>
      <w:r>
        <w:rPr/>
        <w:t>A: e o quê significa isso?</w:t>
      </w:r>
    </w:p>
    <w:p>
      <w:pPr>
        <w:pStyle w:val="Normal"/>
        <w:jc w:val="both"/>
        <w:rPr/>
      </w:pPr>
      <w:r>
        <w:rPr/>
        <w:t>M: é que na nossa terra se chama ayuntamientos o que se chama no Brasil prefeitura.</w:t>
      </w:r>
    </w:p>
    <w:p>
      <w:pPr>
        <w:pStyle w:val="Normal"/>
        <w:jc w:val="both"/>
        <w:rPr/>
      </w:pPr>
      <w:r>
        <w:rPr/>
        <w:t>A: então é a mesma municipalidade, o mesmo município.</w:t>
      </w:r>
    </w:p>
    <w:p>
      <w:pPr>
        <w:pStyle w:val="Normal"/>
        <w:jc w:val="both"/>
        <w:rPr/>
      </w:pPr>
      <w:r>
        <w:rPr/>
        <w:t>M: e o mesmo município, é onde se registram as pessoas no mesmo registro. Onde ela foi registrada fui eu; aquele bloco, aquele ayuntamiento, há ali um escritório que se chama ayuntamiento. Ali há um escritório que se chama [oyuntamiento] ali é onde todo mundo é registrado no mesmo cartório. É só um cartório pra registrar todas as pessoas daquele local.</w:t>
      </w:r>
    </w:p>
    <w:p>
      <w:pPr>
        <w:pStyle w:val="Normal"/>
        <w:jc w:val="both"/>
        <w:rPr/>
      </w:pPr>
      <w:r>
        <w:rPr/>
        <w:t>A: com quantos anos o senhor veio pro Brasil?</w:t>
      </w:r>
    </w:p>
    <w:p>
      <w:pPr>
        <w:pStyle w:val="Normal"/>
        <w:jc w:val="both"/>
        <w:rPr/>
      </w:pPr>
      <w:r>
        <w:rPr/>
        <w:t>M: com 23 anos.</w:t>
      </w:r>
    </w:p>
    <w:p>
      <w:pPr>
        <w:pStyle w:val="Normal"/>
        <w:jc w:val="both"/>
        <w:rPr/>
      </w:pPr>
      <w:r>
        <w:rPr/>
        <w:t>A: então já era grande...</w:t>
      </w:r>
    </w:p>
    <w:p>
      <w:pPr>
        <w:pStyle w:val="Normal"/>
        <w:jc w:val="both"/>
        <w:rPr/>
      </w:pPr>
      <w:r>
        <w:rPr/>
        <w:t>M: sim já tinha até serviço militar.</w:t>
      </w:r>
    </w:p>
    <w:p>
      <w:pPr>
        <w:pStyle w:val="Normal"/>
        <w:jc w:val="both"/>
        <w:rPr/>
      </w:pPr>
      <w:r>
        <w:rPr/>
        <w:t>A: Conte um pouco das lembranças que o sr tem; o senhor tem quantos irmãos? Qual o nome dos seus pais?</w:t>
      </w:r>
    </w:p>
    <w:p>
      <w:pPr>
        <w:pStyle w:val="Normal"/>
        <w:jc w:val="both"/>
        <w:rPr/>
      </w:pPr>
      <w:r>
        <w:rPr/>
        <w:t>M: nós somos 5 irmãos; 3 homens e 2 mulheres. 4 casados e o mais velho solteirro. Eles vivem na Espanha e eu vivo no Brasil.</w:t>
      </w:r>
    </w:p>
    <w:p>
      <w:pPr>
        <w:pStyle w:val="Normal"/>
        <w:jc w:val="both"/>
        <w:rPr/>
      </w:pPr>
      <w:r>
        <w:rPr/>
        <w:t>A: e com quantos anos o sr entrou para o exército?</w:t>
      </w:r>
    </w:p>
    <w:p>
      <w:pPr>
        <w:pStyle w:val="Normal"/>
        <w:jc w:val="both"/>
        <w:rPr/>
      </w:pPr>
      <w:r>
        <w:rPr/>
        <w:t>M: com 18 anos completos. Estive 3 anos na África, na ilha de [Lucemas] [inaudível] África espanhola, Marrocos, no regimento de infantaria 53. permanecia lá 2 anos direto sem vir em casa.</w:t>
      </w:r>
    </w:p>
    <w:p>
      <w:pPr>
        <w:pStyle w:val="Normal"/>
        <w:jc w:val="both"/>
        <w:rPr/>
      </w:pPr>
      <w:r>
        <w:rPr/>
        <w:t>A: isso durante aaaa....</w:t>
      </w:r>
    </w:p>
    <w:p>
      <w:pPr>
        <w:pStyle w:val="Normal"/>
        <w:jc w:val="both"/>
        <w:rPr/>
      </w:pPr>
      <w:r>
        <w:rPr/>
        <w:t>M: durante 2 anos. De 1950 a 1952, de 49 a 51, praticamente.</w:t>
      </w:r>
    </w:p>
    <w:p>
      <w:pPr>
        <w:pStyle w:val="Normal"/>
        <w:jc w:val="both"/>
        <w:rPr/>
      </w:pPr>
      <w:r>
        <w:rPr/>
        <w:t>A: e na época que o sr serviu o exército já tinha acabado a 2 ª Guerra Mundial...</w:t>
      </w:r>
    </w:p>
    <w:p>
      <w:pPr>
        <w:pStyle w:val="Normal"/>
        <w:jc w:val="both"/>
        <w:rPr/>
      </w:pPr>
      <w:r>
        <w:rPr/>
        <w:t>M: já, aquilo era dominado... o Marrocos espanhol, tem o Marrocos espanhol, tem o francês, tem o português, [inaudível] pertencia à Espanha que era o Marrocos espanhol, que entrou lá em Marrocos o general [inaudível] eu contava na época, que foi quando eu servi o exército [inaudível] em dois anos, se via em casa. Lá não tinha água, comida, lá não tinha nada. Lá eu nunca tive um prato pra comer, nunca tive roupa de cama, dormia entre as tábuas. Foi assim que eu passeio a vida militar. Depois servi [inaudível] aí eu fui pra minha terra. Naquele tempo na Espanha haviam muitas necessidades. Não havia trabalho, queria ganhar dinheiro, não tinha onde...</w:t>
      </w:r>
    </w:p>
    <w:p>
      <w:pPr>
        <w:pStyle w:val="Normal"/>
        <w:jc w:val="both"/>
        <w:rPr/>
      </w:pPr>
      <w:r>
        <w:rPr/>
        <w:t>A: mas por que o senhor acha que estava acontecendo isso?</w:t>
      </w:r>
    </w:p>
    <w:p>
      <w:pPr>
        <w:pStyle w:val="Normal"/>
        <w:jc w:val="both"/>
        <w:rPr/>
      </w:pPr>
      <w:r>
        <w:rPr/>
        <w:t>M: me diz uma coisa: o que está acontecendo aqui no Brasil? [inaudível] não há emprego. Não é? Na Espanha não havia emprego. A gente saía a procurar emprego e não encontrava. E na roça, [onde nós estamos querendo ganhar os ordenados do dia, só ganhava no geral] [inaudível] não tinha onde ganhar nada. Você precisava de dinheiro pra comprar um roupa, um sapato e não tinha. Tinha a comida de casa [inaudível] tinha o pão, tinha o vinho, tinha a batata, tinha o boi, tinha o porco, essas coisas da vida normal de uma lavoura, mas o resto que querias, não tinhas. Numa casa que há uma família, o pai a mãe, 5 ou 6 filhos [se não entra] como você vai comprar as coisas? Gente não vive só da comida... gente precisa de mais coisas... então, saía muita gente para o Brasil, pra Argentina, mas no tempo que eu vim, só era Brasil, e Argentina um pouco, depois em 1960 que abriu a coisa pra Alemanha, pra Suíça, pra Suécia, aí abriu as exportações, então aquele pessoal todo saiu pra procurar trabalho. E todos os que foram pra lá, 80% se deram muito bem, porque lá o dinheiro era forte, o sujeito que fosse pra lá ganhava dinheiro, então economizavam o mais que podiam, pra poder mandar dinheiro pra Espanha, pro pai, pra mãe, pra esposa ou pro filho, então a Espanha começou a crescer, de uma maneira que hoje, quando fui lá com ela (esposa), quando cheguei lá vi uma Espanha completamente diferente, tudo pra melhor. Na casa da minha [inaudível] só tem fartura. Onde nunca se comia um frango, pois tinha que se vender o frango para se comprar outra coisa. [inaudível] quando voltei lá em 1984 já tinha tudo. Tinha até telefone, [num lugar que não tinha nem luz quando deixei]. Era uma completa miséria sobre toda a Galícia, na Espanha não havia nada. Então [inaudível] viemos aqui pra Niterói. E nos conhecemos aqui; não somos da mesma província, do mesmo estado (...).</w:t>
      </w:r>
    </w:p>
    <w:p>
      <w:pPr>
        <w:pStyle w:val="Normal"/>
        <w:jc w:val="both"/>
        <w:rPr/>
      </w:pPr>
      <w:r>
        <w:rPr/>
        <w:t>A: quando que o senhor veio pro Brasil? Qual a data?</w:t>
      </w:r>
    </w:p>
    <w:p>
      <w:pPr>
        <w:pStyle w:val="Normal"/>
        <w:jc w:val="both"/>
        <w:rPr/>
      </w:pPr>
      <w:r>
        <w:rPr/>
        <w:t>M: eu vim em 1953, no dia 6 de fevereiro cheguei aqui no Rio de Janeiro.</w:t>
      </w:r>
    </w:p>
    <w:p>
      <w:pPr>
        <w:pStyle w:val="Normal"/>
        <w:jc w:val="both"/>
        <w:rPr/>
      </w:pPr>
      <w:r>
        <w:rPr/>
        <w:t>A: também saiu de lá com poucos objetos?</w:t>
      </w:r>
    </w:p>
    <w:p>
      <w:pPr>
        <w:pStyle w:val="Normal"/>
        <w:jc w:val="both"/>
        <w:rPr/>
      </w:pPr>
      <w:r>
        <w:rPr/>
        <w:t>M: só as coisas de mais necessidade. Um terno, duas calças, dois pares de sapatos, um velho e outro novo, duas camisas e não tinha mais nada. [inaudível] vim pra casa dos meus primos, trabalhei no restaurante Uruguai, de garçom durante 7 anos, ganhava bem, era um garoto novo, [inaudível].</w:t>
      </w:r>
    </w:p>
    <w:p>
      <w:pPr>
        <w:pStyle w:val="Normal"/>
        <w:jc w:val="both"/>
        <w:rPr/>
      </w:pPr>
      <w:r>
        <w:rPr/>
        <w:t>A: mas conte um pouco dessa chegada. Veio direto pra Niterói? Por que?</w:t>
      </w:r>
    </w:p>
    <w:p>
      <w:pPr>
        <w:pStyle w:val="Normal"/>
        <w:jc w:val="both"/>
        <w:rPr/>
      </w:pPr>
      <w:r>
        <w:rPr/>
        <w:t>M: Porque eu tinha um primo aqui, que já morreu,  e tinha o [Amós], tio da Marita, que tinha ido à Espanha em 1951 [eu o conheci lá] [inaudível] e se criou na Espanha, depois, para não servir ao exército na Espanha, ele voltou ao Brasil. [inaudível] E eu, depois que dei baixa no exército, pois se não tivesse dado baixa não poderia vir. Poderia vir fugido, mas eu não queria, eu sempre fui um camarada que sempre gostei de cumprir com minhas obrigações. Então, depois que eu dei baixa no exército, eu já não tinha meu pai nem minha mãe, [ela (...) dentro de casa] aí quando acabamos o ... quando acabou-se tudo, eu, e no máximo dois ou três amigos, um dia conversando numa pracinha, [inaudível] mas eu não tinha prata, eu tinha que pedir aos amigos, aí fui num amigo, não me quis emprestar, disse que não tinha...</w:t>
      </w:r>
    </w:p>
    <w:p>
      <w:pPr>
        <w:pStyle w:val="Normal"/>
        <w:jc w:val="both"/>
        <w:rPr/>
      </w:pPr>
      <w:r>
        <w:rPr/>
        <w:t>A: E era cara a passagem?</w:t>
      </w:r>
    </w:p>
    <w:p>
      <w:pPr>
        <w:pStyle w:val="Normal"/>
        <w:jc w:val="both"/>
        <w:rPr/>
      </w:pPr>
      <w:r>
        <w:rPr/>
        <w:t>M: a passagem naquele tempo, em dinheiro espanhol, só o bilhete, só comprar o bilhete, foi 6.500 pesetas... naquela época... porque agora é Euro... eu gastei 12.000 pesetas, entre pagar o agente que [te arruma] os documentos, comprar umas bugigangas, gastei 12.000 pesetas. Em menos de um ano eu me [inaudível] ao Brasil, me desempenhei. Paguei tudo, mandei tudo pra lá. Porque naquele tempo, 70 centavos brasileiros faziam 1 peseta na Espanha, então, eu, com 7.000 cruzeiros, eu fiz 12.000 pesetas lá. Dois meses depois, eu arranjei mais dinheiro, mandei pra lá e paguei tudo a quem tinha que pagar. Então em menos de um ano, quitei minhas dívidas todas e fiquei livre.</w:t>
      </w:r>
    </w:p>
    <w:p>
      <w:pPr>
        <w:pStyle w:val="Normal"/>
        <w:jc w:val="both"/>
        <w:rPr/>
      </w:pPr>
      <w:r>
        <w:rPr/>
        <w:t>A: então o sr veio pra Niterói porque já tinha contato aqui? Foi morar onde?</w:t>
      </w:r>
    </w:p>
    <w:p>
      <w:pPr>
        <w:pStyle w:val="Normal"/>
        <w:jc w:val="both"/>
        <w:rPr/>
      </w:pPr>
      <w:r>
        <w:rPr/>
        <w:t>M: com meu primo, na mesma casa. Na esquina de [Indígena] com Marquês de Paraná [inaudível], não sei se vocês conhecem... ali era um barzinho e nos fundos tinham uns dois quartos... [lá que era o bar do meu primo que já morreu]... aí eu morei com ele ali 3 ou 4 anos. Depois resolveu vender. [E eu tive que me mudar] aí eu fui morar onde é hoje o mercado de peixe, aquele mercado de peixe lá na Ponta da Areia. Ali era uma casa, com diversos quartos, onde nos fundos moravam muitos soldados da Polícia Militar, e eu morava na frente, era uma senhora viúva, tinha 3 filhos e tinha 2 quartos. E eu fui pra lá por intermédio de umas referências que deram de um rapaz assim, assim, e coisa e tal, então a mulher alugou o quarto pra mim. Morei ali um ano e pouco... aí depois de um ano e pouco voltei a [inaudível] meu primo. Pra aqui pra rua Andrade Pinto, onde nós moramos, eu, ela [Guadalupe] e a irmã. Nós moramos nessa comunidade, nessa casa grande que o cidadão pagava o que foi estabelecido pra cada um e moramos ali muito tempo, até que namoramos e nos casamos ali mesmo, cada um foi pra sua vida.</w:t>
      </w:r>
    </w:p>
    <w:p>
      <w:pPr>
        <w:pStyle w:val="Normal"/>
        <w:jc w:val="both"/>
        <w:rPr/>
      </w:pPr>
      <w:r>
        <w:rPr/>
        <w:t>A: muito bem. Então quando chegou aqui o sr trabalhava de garçom. O Sr. Já tinha experiência?</w:t>
      </w:r>
    </w:p>
    <w:p>
      <w:pPr>
        <w:pStyle w:val="Normal"/>
        <w:jc w:val="both"/>
        <w:rPr/>
      </w:pPr>
      <w:r>
        <w:rPr/>
        <w:t>M: não, nunca tinha [servido um prato] na minha vida.</w:t>
      </w:r>
    </w:p>
    <w:p>
      <w:pPr>
        <w:pStyle w:val="Normal"/>
        <w:jc w:val="both"/>
        <w:rPr/>
      </w:pPr>
      <w:r>
        <w:rPr/>
        <w:t>A: e como foi essa experiência?</w:t>
      </w:r>
    </w:p>
    <w:p>
      <w:pPr>
        <w:pStyle w:val="Normal"/>
        <w:jc w:val="both"/>
        <w:rPr/>
      </w:pPr>
      <w:r>
        <w:rPr/>
        <w:t>M: foi muito duro... para trabalhar ainda se trabalhava, mas depois, na hora de fazer contas... porque mesmo como nós somos da fronteira com Portugal, falar português é como (...) mudar da água pro vinho, vira tudo... a sua vida virou tudo, você não sabe nada... não sabe como se chama isto,  ou aquilo. Não sabe o nome das coisas... mas este Sr. [inaudível] que já é falecido,  deu uma vaga lá de um garçom brasileiro que [já tava] com a gorjeta pequena [inaudível]. Aí um freguês falou pro dono do restaurante: - Sr. [inaudível] este garçom, só porque dei 5 centavos de gorjeta ele disse que não queria isso porque não se dava a ninguém... aí o patrão mandou ele embora. Aí, me chamou. [inaudível] e me botaram ali. Nos primeiros tempos foi muito ruim... eu suava, ficava muito nervoso, a roupa ficava toda suada. Mas foi indo e eu aprendi rapidamente tudo que os outros garçons brasileiros me falavam. E de todos os estrangeiros que trabalharam ali, eu fui o que me saí melhor, deles todos. Primeiro: não é porque eu era primo do dono do restaurante. Eu nunca gostei disso porque também eu não queria e ele não deixava. Mas eu sempre me dei bem com todo mundo, desde o cozinheiro, copeiro, os fregueses. Inclusive este senhor que reclamou, porque dava só 5 centavos de gorjeta mais tarde ele me falou [inaudível] mais tempo aí ele foi me falar. [inaudível] o rapaz que estava aqui, Luís... [este trecho é inaudível, mas a idéia é a seguinte: Sr Manoel percebeu que o outro garçom foi mandado embora porque não tinha aceitado uma gorjeta pequena, logo Sr Manoel aceitava qualquer quantia como gorjeta sem reclamar. Para ele tudo estava de bom tamanho.] Aí, fiquei ali 7 anos trabalhando.</w:t>
      </w:r>
    </w:p>
    <w:p>
      <w:pPr>
        <w:pStyle w:val="Normal"/>
        <w:jc w:val="both"/>
        <w:rPr/>
      </w:pPr>
      <w:r>
        <w:rPr/>
        <w:t>A: aí pegou a cancha de...</w:t>
      </w:r>
    </w:p>
    <w:p>
      <w:pPr>
        <w:pStyle w:val="Normal"/>
        <w:jc w:val="both"/>
        <w:rPr/>
      </w:pPr>
      <w:r>
        <w:rPr/>
        <w:t xml:space="preserve">M: Ah, peguei... trabalhando lá fizemos casamentos, aniversários, fui trabalhar em Copacabana em outro casamento, Maricá, Rio Bonito, Itaboraí, nos chamavam as pessoas que iam casar, porque hoje, se tem o buffet, naquele tempo não tinha buffet.... o Sr que casava seu filho, ou quinze anos de sua filha, a festa era em sua própria casa, fosse grande ou pequena. Porque não tinha onde fazer, não havia restaurante, ninguém fazia... se queria fazer sua festa, fazia dentro da sua casa. Então, nossos próprios fregueses que comiam lá, fregueses de Copacabana que vinham comer em Niterói, na rua Visconde de Uruguai [inaudível] (...) Pereira, na época que era prefeito de Niterói, mais alguns políticos aí foram lá no casamento, e nós trabalhávamos nesse casamento, onde nós ganhávamos mais num dia de casamento que no dia do ordenado... naquele tempo nós ganhávamos 500 cruzeiros por uma festa, o salário, na época  era um conto e duzentos, mas o patrão descontava disso, daquilo, daquilo, nós ganhávamos 500 cruzeiros. E nós ganhávamos a mais numa festa, num casamento, aniversário de 15 anos... </w:t>
      </w:r>
    </w:p>
    <w:p>
      <w:pPr>
        <w:pStyle w:val="Normal"/>
        <w:jc w:val="both"/>
        <w:rPr/>
      </w:pPr>
      <w:r>
        <w:rPr/>
        <w:t>A: ah, então não era como fazer festa em clube aqui em Icaraí?</w:t>
      </w:r>
    </w:p>
    <w:p>
      <w:pPr>
        <w:pStyle w:val="Normal"/>
        <w:jc w:val="both"/>
        <w:rPr/>
      </w:pPr>
      <w:r>
        <w:rPr/>
        <w:t>M: não, porque não existia... o primeiro buffet que se fez em Niterói foi o Mário, na Visconde de Uruguai com [Riviera] Os primeiros buffets que se fizeram em Niterói foi o Mário e o nosso cozinheiro, Pereira, que já é falecido.</w:t>
      </w:r>
    </w:p>
    <w:p>
      <w:pPr>
        <w:pStyle w:val="Normal"/>
        <w:jc w:val="both"/>
        <w:rPr/>
      </w:pPr>
      <w:r>
        <w:rPr/>
        <w:t>A: e eles eram espanhóis?</w:t>
      </w:r>
    </w:p>
    <w:p>
      <w:pPr>
        <w:pStyle w:val="Normal"/>
        <w:jc w:val="both"/>
        <w:rPr/>
      </w:pPr>
      <w:r>
        <w:rPr/>
        <w:t>M: não, o Mário era português, e esse rapaz, Pereira era brasileiro e era cozinheiro no restaurante que eu trabalhava, era chefe da cozinha, mas depois que viu que dava campo fazer festa por fora, a gente ia arranjar mais dinheiro, [e o patrão não queria dar] e coisa e tal... a gente começava a fazer festas pras pessoas conhecidas. “Ah, eu vou casar minha filha, etc” aí é que começam os buffets.</w:t>
      </w:r>
    </w:p>
    <w:p>
      <w:pPr>
        <w:pStyle w:val="Normal"/>
        <w:jc w:val="both"/>
        <w:rPr/>
      </w:pPr>
      <w:r>
        <w:rPr/>
        <w:t>A: e quando mais ou menos foi isso? Nos anos 60?</w:t>
      </w:r>
    </w:p>
    <w:p>
      <w:pPr>
        <w:pStyle w:val="Normal"/>
        <w:jc w:val="both"/>
        <w:rPr/>
      </w:pPr>
      <w:r>
        <w:rPr/>
        <w:t>M: não, isso foi antes... porque eu trabalhei de 53 à 59 no restaurante. [inaudível] nós casamos em 62. o primeiro bolo de casamento que se fez na Romário, que é essa casa na Visconde de Uruguai que vocês conhecem, foi o nosso. [inaudível] nós casamos em 60 não foi? 61... [isto (os buffets) aconteceram] ali por 58, 59 mais ou menos...  que começou os buffets.</w:t>
      </w:r>
    </w:p>
    <w:p>
      <w:pPr>
        <w:pStyle w:val="Normal"/>
        <w:jc w:val="both"/>
        <w:rPr/>
      </w:pPr>
      <w:r>
        <w:rPr/>
        <w:t>A: mas e os clubes daqui de Niterói? O sr lembra se tinha clubes?</w:t>
      </w:r>
    </w:p>
    <w:p>
      <w:pPr>
        <w:pStyle w:val="Normal"/>
        <w:jc w:val="both"/>
        <w:rPr/>
      </w:pPr>
      <w:r>
        <w:rPr/>
        <w:t>M: não tinha...</w:t>
      </w:r>
    </w:p>
    <w:p>
      <w:pPr>
        <w:pStyle w:val="Normal"/>
        <w:jc w:val="both"/>
        <w:rPr/>
      </w:pPr>
      <w:r>
        <w:rPr/>
        <w:t>A: E o cassino?</w:t>
      </w:r>
    </w:p>
    <w:p>
      <w:pPr>
        <w:pStyle w:val="Normal"/>
        <w:jc w:val="both"/>
        <w:rPr/>
      </w:pPr>
      <w:r>
        <w:rPr/>
        <w:t>M: mas esse cassino não fazia festas. Os clubes que tinha aqui em Niterói, tinha o Araribóia, que era [onde é hoje um prédio de 10 andares], esquina da Andrade Pinto com a Marquês de Paraná, onde nós morávamos, numas casas ali, era dos Thomas de Aquino, da família Thomas de Aquino. Tinha o Fluminense, esses clubes pequenos que tinha... o Central, tinham mais clubes, esse que eu estou me referindo, tinha aqui na Visconde de Sepetiba, tinha um onde é a faculdade ali na Mal Deodoro, tinha aquele que era no mercdo de peixe, são os clubes pequenos que tinha. Mas eram clubes pequenos onde iam [150], a Emilinha Borba veio naquele clube, nós morávamos [inaudível]. Mas naquele tempo ia pouca gente [inaudível] a praia de Icaraí não tinha nenhum prédio, passava o bonde [inaudível] do Canto do Rio pra lá tinha que esperar, só tinha uma ida, quando tinha que esperar que viesse um pra vir o outro, até Jurujuba, no final da praia de São Francisco, também só passava um pra lá. Tinha que esperar aqui fora [inaudível].</w:t>
      </w:r>
    </w:p>
    <w:p>
      <w:pPr>
        <w:pStyle w:val="Normal"/>
        <w:jc w:val="both"/>
        <w:rPr/>
      </w:pPr>
      <w:r>
        <w:rPr/>
        <w:t>A: então o sr trabalhou até o final dos anos 50 como garçom, e depois?</w:t>
      </w:r>
    </w:p>
    <w:p>
      <w:pPr>
        <w:pStyle w:val="Normal"/>
        <w:jc w:val="both"/>
        <w:rPr/>
      </w:pPr>
      <w:r>
        <w:rPr/>
        <w:t xml:space="preserve">M: depois eu [me instalei] aqui no “Café e Bar São Cristóvão”, ali na rodoviária, esquina da Barão de Amazonas com[Rosa Cruz] 150. </w:t>
      </w:r>
    </w:p>
    <w:p>
      <w:pPr>
        <w:pStyle w:val="Normal"/>
        <w:jc w:val="both"/>
        <w:rPr/>
      </w:pPr>
      <w:r>
        <w:rPr/>
        <w:t>A: por que o sr escolheu trabalhar em bar, foi por causa da experiência com o restaurante?</w:t>
      </w:r>
    </w:p>
    <w:p>
      <w:pPr>
        <w:pStyle w:val="Normal"/>
        <w:jc w:val="both"/>
        <w:rPr/>
      </w:pPr>
      <w:r>
        <w:rPr/>
        <w:t>M: não por que o sujeito [vai querendo sempre mais, sair para um lugar que ganhe mais], às vezes um empregado ganhava mais do que um patrão. [inaudível]. Mas sempre existe aquela coisa [inaudível] esse meu primo tinha um bar entre dois irmãos e eles brigaram lá por qualquer coisa, não sei o que é que houve, então um deles me convidou para eu ser sócio dele [inaudível], não era o dono do restaurante não, era outro irmão, que eram dois irmãos, me convidou para comprarmos um bar. Tinha pouco dinheiro, nós pedimos dinheiro emprestado a um, a outro... porque naquele tempo, nem dinheiro mais [inaudível] existia sim, mas naquela época, quando [inaudível] e muitos igual a mim, espanhóis todos e portugueses, [inaudível] 3 por cento, 3 por cento ao mês. E juntava, por exemplo, 2000 reais ou 2000 contos, o que for, [não fazia falta pra dar de entrada naquela entrada. Depois ia pagando com cuidado, pagava 3%, pagava a um, pagava a outro... e naquele tempo não havia como pegar dinheiro no banco como hoje, com facilidade, naquele tempo era mais assim [inaudível] que a gente tinha. Não dava pra comprar sozinho, nem pra se estabelecer sozinho, então era minha amiga ou meu amigo, meu conhecido, que é conhecido de outro amiga... [inaudível]. Depois você [conseguia] o capital, pagava os juros,  e depois se estabelecia [inaudível].</w:t>
      </w:r>
    </w:p>
    <w:p>
      <w:pPr>
        <w:pStyle w:val="Normal"/>
        <w:jc w:val="both"/>
        <w:rPr/>
      </w:pPr>
      <w:r>
        <w:rPr/>
        <w:t>A: e isso era mais fácil por conta da comunidade de espanhol?</w:t>
      </w:r>
    </w:p>
    <w:p>
      <w:pPr>
        <w:pStyle w:val="Normal"/>
        <w:jc w:val="both"/>
        <w:rPr/>
      </w:pPr>
      <w:r>
        <w:rPr/>
        <w:t>M: não porque naquele tempo a vida era outra, é que naquele tempo a vida era assim mesmo, não era facilidade naquela época pegar dinheiro em banco. Sobretudo, porque eu não podia pegar, se não tivesse alguém que assinasse lá como é que eu ia pegar dinheiro? Não tinha jeito. Tinha que ter uma pessoa que fosso lá e chegava lá e dizia: ia pagar tanto por mês, tanto por ano, [inaudível] o banco é mais [criminoso] se tu não me pagar, e eu não te pagar tudo bem, mas o banco.</w:t>
      </w:r>
    </w:p>
    <w:p>
      <w:pPr>
        <w:pStyle w:val="Normal"/>
        <w:jc w:val="both"/>
        <w:rPr/>
      </w:pPr>
      <w:r>
        <w:rPr/>
        <w:t>A: e o senhor ficou com esse bar até quando?</w:t>
      </w:r>
    </w:p>
    <w:p>
      <w:pPr>
        <w:pStyle w:val="Normal"/>
        <w:jc w:val="both"/>
        <w:rPr/>
      </w:pPr>
      <w:r>
        <w:rPr/>
        <w:t>M: eu estive nesse bar de 1959 à 1962. Depois eu comprei outro no rink, que hoje tem uma lanchonete de [uns chineses], chamava “Café e Bar Nossa Senhora de Fátima”. Ali foi pouco, trabalhei só 18 meses só. Depois eu vendi ali e vim aqui pra essa pracinha de São Domingos, esquina com José Bonifácio. José Bonifácio com a pracinha, foi meu ali 7 anos. De 1963 à 1970. Depois eu saí dali, fui pra rua Dr Celestino 20, ali na entrada da Santa Cruz. [inaudível] estive ali 20 anos, quando ela trabalhava, quando ela me ajudava.</w:t>
      </w:r>
    </w:p>
    <w:p>
      <w:pPr>
        <w:pStyle w:val="Normal"/>
        <w:jc w:val="both"/>
        <w:rPr/>
      </w:pPr>
      <w:r>
        <w:rPr/>
        <w:t>A: como era a clientela?</w:t>
      </w:r>
    </w:p>
    <w:p>
      <w:pPr>
        <w:pStyle w:val="Normal"/>
        <w:jc w:val="both"/>
        <w:rPr/>
      </w:pPr>
      <w:r>
        <w:rPr/>
        <w:t>M: a clientela era ótima. Era dali do Hospital Santa Cruz, antigamente tinha ali o INPS, era [inaudível] quando tinha aqui o pessoal do Palácio da [Fronte], era o edifício das finanças, biblioteca, o teatro. Ali o teatro funcionava ali, você vai saber. Ali veio Dercy, Wanderley Cardoso, Jerry Adriani, e outros que não me lembro mais, iam tomar café ali. Me lembro muito que uma vez a Dercy, que ainda está aí e não morreu, chegou lá, sentou-se e disse: - o que tem aí pra comer? Não tem essa mortadela? – Tem, sim senhora. Então me dá um sanduíche dessa carne de cachorro aí ó... [inaudível] aí veio um senhor e falou: Dona Dercy eu gosto muito da senhora... aí ela respondeu: mas você me conhece? Me conhece da onde que eu não conheço o sr? Mas a sra não é a Dercy? Sou fã da sra... [inaudível] então a nossa clientela era sensacional, muito boa.</w:t>
      </w:r>
    </w:p>
    <w:p>
      <w:pPr>
        <w:pStyle w:val="Normal"/>
        <w:jc w:val="both"/>
        <w:rPr/>
      </w:pPr>
      <w:r>
        <w:rPr/>
        <w:t>A: então era tranqüilo trabalhar em bar?</w:t>
      </w:r>
    </w:p>
    <w:p>
      <w:pPr>
        <w:pStyle w:val="Normal"/>
        <w:jc w:val="both"/>
        <w:rPr/>
      </w:pPr>
      <w:r>
        <w:rPr/>
        <w:t>M: era... na época era. Apesar de que eu tive ali umas coisas muito... [inaudível] foi por isso que eu parei até de trabalhar. E fui assaltado quatro vezes à mão armada. Não sei como é que estou vivo. Mas isso é melhor nem falar... é porque fica chato né... [inaudível].</w:t>
      </w:r>
    </w:p>
    <w:p>
      <w:pPr>
        <w:pStyle w:val="Normal"/>
        <w:jc w:val="both"/>
        <w:rPr/>
      </w:pPr>
      <w:r>
        <w:rPr/>
        <w:t>A: mas isso quando?</w:t>
      </w:r>
    </w:p>
    <w:p>
      <w:pPr>
        <w:pStyle w:val="Normal"/>
        <w:jc w:val="both"/>
        <w:rPr/>
      </w:pPr>
      <w:r>
        <w:rPr/>
        <w:t>M: isso foi agora de 1970 à 1990, foram 20 anos.</w:t>
      </w:r>
    </w:p>
    <w:p>
      <w:pPr>
        <w:pStyle w:val="Normal"/>
        <w:jc w:val="both"/>
        <w:rPr/>
      </w:pPr>
      <w:r>
        <w:rPr/>
        <w:t>A: aí fechou o galpão?</w:t>
      </w:r>
    </w:p>
    <w:p>
      <w:pPr>
        <w:pStyle w:val="Normal"/>
        <w:jc w:val="both"/>
        <w:rPr/>
      </w:pPr>
      <w:r>
        <w:rPr/>
        <w:t>M: não, o bar depois eu vendi para outras pessoas. Eu sei que essas outras pessoas não se entenderam por [o senhorio] e houve briga lá entre eles, não sei porque, fecharam e até hoje está fechado. Que ali era uma livraria também, a livraria do Antônio. Tinha a livraria que era número 22, o nosso bar era 20 e a livraria era 22 que era do mesmo proprietário. E depois do lado [inaudível] tem um barzinho bem na entrada do hospital Santa Cruz, tem um barzinho ali pequenininho, [inaudível].</w:t>
      </w:r>
    </w:p>
    <w:p>
      <w:pPr>
        <w:pStyle w:val="Normal"/>
        <w:jc w:val="both"/>
        <w:rPr/>
      </w:pPr>
      <w:r>
        <w:rPr/>
        <w:t>A: e a gente pode dizer que o comércio de bar em Niterói era dominado pelos espanhóis?</w:t>
      </w:r>
    </w:p>
    <w:p>
      <w:pPr>
        <w:pStyle w:val="Normal"/>
        <w:jc w:val="both"/>
        <w:rPr/>
      </w:pPr>
      <w:r>
        <w:rPr/>
        <w:t>M: Claro... sem dúvida nenhuma. Espanhóis e portugueses, mas mais espanhóis. Sempre foi. Hoje não, hoje já tem essa máfia de japoneses, chineses, estão tomando conta disso; outra coisa, hoje você não encontra mais um bar, só tem aquele da Amaral Peixoto, que é do Paco ali no edifício dos advogados que [trabalham direitinho] que também são conhecidos da Marita. Daquele tempo, fechou os bares acabaram todos. [Naquele tempo] todas as esquinas eram bares, hoje fecharam todos. Você não tem mais nenhum bar à moda antiga.</w:t>
      </w:r>
    </w:p>
    <w:p>
      <w:pPr>
        <w:pStyle w:val="Normal"/>
        <w:jc w:val="both"/>
        <w:rPr/>
      </w:pPr>
      <w:r>
        <w:rPr/>
        <w:t>A: o quê é esse bar à moda antiga?</w:t>
      </w:r>
    </w:p>
    <w:p>
      <w:pPr>
        <w:pStyle w:val="Normal"/>
        <w:jc w:val="both"/>
        <w:rPr/>
      </w:pPr>
      <w:r>
        <w:rPr/>
        <w:t>M: bar à moda antiga é porque naquela época se trabalhava de uma forma, ou seja, [ele diz que os bares que acabam tem de ser substituídos por outros iguais, quando isso não acontece, (o que acabou acontecendo em Niterói) eles tendem a sumir do mercado. Ao invés de serem substituídos por outros bares, os que acabaram viraram outros negócios].</w:t>
      </w:r>
    </w:p>
    <w:p>
      <w:pPr>
        <w:pStyle w:val="Normal"/>
        <w:jc w:val="both"/>
        <w:rPr/>
      </w:pPr>
      <w:r>
        <w:rPr/>
        <w:t>A: e o que vocês serviam lá? Vocês serviam café, serveja?</w:t>
      </w:r>
    </w:p>
    <w:p>
      <w:pPr>
        <w:pStyle w:val="Normal"/>
        <w:jc w:val="both"/>
        <w:rPr/>
      </w:pPr>
      <w:r>
        <w:rPr/>
        <w:t>M: Tudo. Era bife com batatas fritas, comidas, sanduíche, fritada, salgadinhos, cerveja, conhaques, carne seca, feijoada, etc...</w:t>
      </w:r>
    </w:p>
    <w:p>
      <w:pPr>
        <w:pStyle w:val="Normal"/>
        <w:jc w:val="both"/>
        <w:rPr/>
      </w:pPr>
      <w:r>
        <w:rPr/>
        <w:t>A: e funcionava de segunda a domingo?</w:t>
      </w:r>
    </w:p>
    <w:p>
      <w:pPr>
        <w:pStyle w:val="Normal"/>
        <w:jc w:val="both"/>
        <w:rPr/>
      </w:pPr>
      <w:r>
        <w:rPr/>
        <w:t>M: não, de segunda a sábado. No domingo nós descansávamos. [inaudível]</w:t>
      </w:r>
    </w:p>
    <w:p>
      <w:pPr>
        <w:pStyle w:val="Normal"/>
        <w:jc w:val="both"/>
        <w:rPr/>
      </w:pPr>
      <w:r>
        <w:rPr/>
        <w:t>A: e tinha que ficar lá tomando conta né?</w:t>
      </w:r>
    </w:p>
    <w:p>
      <w:pPr>
        <w:pStyle w:val="Normal"/>
        <w:jc w:val="both"/>
        <w:rPr/>
      </w:pPr>
      <w:r>
        <w:rPr/>
        <w:t>M: Ah, aquilo era igual a um relógio, não pode parar. Doente, e tudo tem que trabalhar, tem que estar ali pra levantar a porta. Automaticamente 80% de quem trabalha em bar é o dono, os sócios é que trabalham. Tem um empregado ou dois, mas o patrão tem que ir na frente senão como é que vai ser?</w:t>
      </w:r>
    </w:p>
    <w:p>
      <w:pPr>
        <w:pStyle w:val="Normal"/>
        <w:jc w:val="both"/>
        <w:rPr/>
      </w:pPr>
      <w:r>
        <w:rPr/>
        <w:t>A: então o sr começa a ser dono de bar no início dos anos 60 e fica no negócio até 90?</w:t>
      </w:r>
    </w:p>
    <w:p>
      <w:pPr>
        <w:pStyle w:val="Normal"/>
        <w:jc w:val="both"/>
        <w:rPr/>
      </w:pPr>
      <w:r>
        <w:rPr/>
        <w:t>M: Até 90.</w:t>
      </w:r>
    </w:p>
    <w:p>
      <w:pPr>
        <w:pStyle w:val="Normal"/>
        <w:jc w:val="both"/>
        <w:rPr/>
      </w:pPr>
      <w:r>
        <w:rPr/>
        <w:t>A: E depois vende e se aposentou?</w:t>
      </w:r>
    </w:p>
    <w:p>
      <w:pPr>
        <w:pStyle w:val="Normal"/>
        <w:jc w:val="both"/>
        <w:rPr/>
      </w:pPr>
      <w:r>
        <w:rPr/>
        <w:t>M: Me aposentei.</w:t>
      </w:r>
    </w:p>
    <w:p>
      <w:pPr>
        <w:pStyle w:val="Normal"/>
        <w:jc w:val="both"/>
        <w:rPr/>
      </w:pPr>
      <w:r>
        <w:rPr/>
        <w:t>A: e como é que é essa história do clube espanhol?</w:t>
      </w:r>
    </w:p>
    <w:p>
      <w:pPr>
        <w:pStyle w:val="Normal"/>
        <w:jc w:val="both"/>
        <w:rPr/>
      </w:pPr>
      <w:r>
        <w:rPr/>
        <w:t xml:space="preserve">M: o clube espanhol começou na rua São Lourenço. Num sobrado. No começo ali [inaudível] ali alugaram uma meia dúzia de espanhóis na época. Alugaram pro clube aquele salão, e foi aí que começou. Aí, começando ali foram ali pra... antes de chegar a Tribobó, Santa Bárbara, e compraram um terreno pra fundar ali um clube. Porque na época, por que ali? Porque ali tinha ônibus à noite inteira pra São Gonçalo e pra vir pra Niterói. Naquela época não tinha um espanol que tivesse carro. Ninguém tinha carro. E como que se ia pra um clube longe sem ter carro? Então comprou o terreno mas não chegou a construir. Aí foi Andrés, o Pai da Marita, o Andrés que comprou o terreno pra construir. Neste meio tempo, saiu esse terreno grande, onde é hoje o clube, que era do Sr. Fernando, um português. [inaudível] aí, o sr Fernando vendeu-lhe o clube, vendeu o terreno pro clube. Entre umas 20 ou 30... </w:t>
      </w:r>
    </w:p>
    <w:p>
      <w:pPr>
        <w:pStyle w:val="Normal"/>
        <w:jc w:val="both"/>
        <w:rPr/>
      </w:pPr>
      <w:r>
        <w:rPr/>
      </w:r>
    </w:p>
    <w:p>
      <w:pPr>
        <w:pStyle w:val="Normal"/>
        <w:jc w:val="both"/>
        <w:rPr/>
      </w:pPr>
      <w:r>
        <w:rPr/>
        <w:t>TROCA DE LADO DA FITA...</w:t>
      </w:r>
    </w:p>
    <w:p>
      <w:pPr>
        <w:pStyle w:val="Normal"/>
        <w:jc w:val="both"/>
        <w:rPr/>
      </w:pPr>
      <w:r>
        <w:rPr/>
      </w:r>
    </w:p>
    <w:p>
      <w:pPr>
        <w:pStyle w:val="Normal"/>
        <w:jc w:val="both"/>
        <w:rPr/>
      </w:pPr>
      <w:r>
        <w:rPr/>
        <w:t xml:space="preserve">M: aí compraram um terreno. Começaram a fazer de uma casa grande, uma casa velha, [inaudível] e foram fazendo o clube aos poucos, ali não tinha nada. Porque lá é tudo mato. </w:t>
      </w:r>
    </w:p>
    <w:p>
      <w:pPr>
        <w:pStyle w:val="Normal"/>
        <w:jc w:val="both"/>
        <w:rPr/>
      </w:pPr>
      <w:r>
        <w:rPr/>
        <w:t>A: e quando foi?</w:t>
      </w:r>
    </w:p>
    <w:p>
      <w:pPr>
        <w:pStyle w:val="Normal"/>
        <w:jc w:val="both"/>
        <w:rPr/>
      </w:pPr>
      <w:r>
        <w:rPr/>
        <w:t>M: isso foi lá pra 68, 69... 67, 66, 65, 64... por aí... 64, 65... que começou... então ali não tinha nada... [Lá tinha a bebida], cada um levava sua comida. Um fazia aqui, outro fazia lá, juntávamos aquela mesa toda, mais conhecidos, os mais chegados, juntavam os familiares naquela mesa grande, juntávamos aquilo tudo na mesa, comia tudo... comia galinha, levava nossas crianças, que eram pequenas, brincavam por ali, não tinha piscina, não tinha nada, e aí foi indo, foi se fazendo, foi se crescendo, e hoje [inaudível].</w:t>
      </w:r>
    </w:p>
    <w:p>
      <w:pPr>
        <w:pStyle w:val="Normal"/>
        <w:jc w:val="both"/>
        <w:rPr/>
      </w:pPr>
      <w:r>
        <w:rPr/>
        <w:t>A: tinha uma relação com a comunidade espanhola lá do Rio?</w:t>
      </w:r>
    </w:p>
    <w:p>
      <w:pPr>
        <w:pStyle w:val="Normal"/>
        <w:jc w:val="both"/>
        <w:rPr/>
      </w:pPr>
      <w:r>
        <w:rPr/>
        <w:t>M: Sim, sempre teve. Com os clubes de lá. Tanto que queriam levar daqui pra lá. Quiseram levar a sede daqui pra lá, mas os daqui não deixaram. A propriedade nossa aqui é muito grande. Não há dinheiro pra fazer, mas a propriedade é muito grande. Dali onde está, lá pra cima é muito maior que aquilo tudo ali embaixo. Não podemos fazer hoje, mas nossos filhos e nossos netos poderão fazer esse aí porque é um território muito grande. E aí o que aconteceu, foi subindo o clube, nossos sócios foram sumindo, a maioria morreram, um grande número morreu, não existe mais... e os outros, a família se espalha, os filhos dos sócios vão casando e se mudando e o clube não consegue novas sociedades. Houve uma época que não queriam outras raças sócios, teria que ser só espanhóis, mas acontece que não pode. Há uma lei no Brasil, que eu não sei como se chama agora, que você não pode abrir um clube que seja só de uma nacionalidade. E depois, qualquer um pode ser sócio no momento que prove ser uma pessoa idônea. Eles queriam fazer uma comunidade só de espanhóis ali dentro, mas acontece que fizeram isto, e durou um tempo, [mas a lei permite que pessoas de qualquer nacionalidade participem do clube].</w:t>
      </w:r>
    </w:p>
    <w:p>
      <w:pPr>
        <w:pStyle w:val="Normal"/>
        <w:jc w:val="both"/>
        <w:rPr/>
      </w:pPr>
      <w:r>
        <w:rPr/>
        <w:t>A: Quando é que o Sr acha que o clube foi mais interessante pra comunidade?</w:t>
      </w:r>
    </w:p>
    <w:p>
      <w:pPr>
        <w:pStyle w:val="Normal"/>
        <w:jc w:val="both"/>
        <w:rPr/>
      </w:pPr>
      <w:r>
        <w:rPr/>
        <w:t>M: Quando começou. Quando não tinha nada era mais alegre. [inaudível] um já tem carro, outro já tem carro, um vai no carro do amigo, então já é mais fácil de chegar, o tempo vai passando, antes era a gente que fazia nossa comida, depois já ninguém levava mais  a comida, a gente comia lá... teve épocas que aos domingos, mesmo não sendo festa podia ir lá que tinha comida, tinha um paella, um churrasco, o sujeito ia pra praia, quando voltava passava lá, mas essa gente toda sumiu.</w:t>
      </w:r>
    </w:p>
    <w:p>
      <w:pPr>
        <w:pStyle w:val="Normal"/>
        <w:jc w:val="both"/>
        <w:rPr/>
      </w:pPr>
      <w:r>
        <w:rPr/>
        <w:t>A: Por que o Sr acha que aconteceu isso? As famílias voltaram pra Espanha? Muita gente voltou?</w:t>
      </w:r>
    </w:p>
    <w:p>
      <w:pPr>
        <w:pStyle w:val="Normal"/>
        <w:jc w:val="both"/>
        <w:rPr/>
      </w:pPr>
      <w:r>
        <w:rPr/>
        <w:t>M: Sim. Pra manter um clube grande, envolve muita gente. [Muitos morreram, outros são velhos, outros voltaram pra Espanha...] os filhos não vêm, outra coisa, eles perdem, porque quando chega aos 18 anos o filho entra, a mulher não. A mulher, enquanto é solteira, se a minha filha, por exemplo for a solteira, ela pode freqüentar o clube tudo normal porque é minha filha e...  mas se for homem [inaudível]</w:t>
      </w:r>
    </w:p>
    <w:p>
      <w:pPr>
        <w:pStyle w:val="Normal"/>
        <w:jc w:val="both"/>
        <w:rPr/>
      </w:pPr>
      <w:r>
        <w:rPr/>
        <w:t>A: quando o Sr era jovem e trabalhava aqui em Niterói, o quê o Sr lembra da vida de Niterói? Cinema, lazer, praia... tinha alguma coisa assim?</w:t>
      </w:r>
    </w:p>
    <w:p>
      <w:pPr>
        <w:pStyle w:val="Normal"/>
        <w:jc w:val="both"/>
        <w:rPr/>
      </w:pPr>
      <w:r>
        <w:rPr/>
        <w:t>M: Bom, naquele tempo não havia televisão. Então havia muitos cinemas. Quantos cinemas havia em Niterói? Só na rua Visconde do Rio Branco, tinha lá no mercado de peixe, tinha mais uns 3 ou 4, tinha o Odeon, tinha o Imperial, onde é a padaria Modelo Pão Quente, tinha no Rinque, em Santa Rosa, no Fonseca, por todo lado tinha cinema. Aos domingos quando a gente saía para namorar, a gente ia ao cinema. [Ir para o cinema era como se fosse uma festa] ou namorado ou casado todos iam para o cinema, não é como hoje... os cinemas fecharam todos... tinha o cinema São Jorge no Fonseca na rua Santo Amaro, inaugurando quando eu cheguei ao Brasil. Trabalhei numa padaria ali do lado 15 dias, um mês, mais ou menos, tinha o [inaudível] fechou, onde nós morávamos, onde eu moro, quando eu fui pra aquele prédio, ali embaixo iam fazer um cinema, depois resolveram não fazer mais. Então os cinemas acabaram todos porque veio a televisão, os divertimentos praticamente sumiram todos com a televisão. Me lembro muito quando a gente ia ver a televisão quando tinha jogo, o pessoal que morava ali perto ia nas casas que vendiam televisão e levavam as cadeiras para assistir ao vídeo porque tinha muita gente pra subir nas cadeiras para ver a televisão... o sujeito ficava ali ó... não precisava de guarda para guardar a casa, enquanto a televisão estivesse ligada tinha gente. E juntava um grupinho que sabia que tinha jogo ali e ia pra lá.</w:t>
      </w:r>
    </w:p>
    <w:p>
      <w:pPr>
        <w:pStyle w:val="Normal"/>
        <w:jc w:val="both"/>
        <w:rPr/>
      </w:pPr>
      <w:r>
        <w:rPr/>
        <w:t>A: E o Sr gostava de futebol?</w:t>
      </w:r>
    </w:p>
    <w:p>
      <w:pPr>
        <w:pStyle w:val="Normal"/>
        <w:jc w:val="both"/>
        <w:rPr/>
      </w:pPr>
      <w:r>
        <w:rPr/>
        <w:t>M: Eu gostava e gosto.</w:t>
      </w:r>
    </w:p>
    <w:p>
      <w:pPr>
        <w:pStyle w:val="Normal"/>
        <w:jc w:val="both"/>
        <w:rPr/>
      </w:pPr>
      <w:r>
        <w:rPr/>
        <w:t>A: é, gosta? Qual time?</w:t>
      </w:r>
    </w:p>
    <w:p>
      <w:pPr>
        <w:pStyle w:val="Normal"/>
        <w:jc w:val="both"/>
        <w:rPr/>
      </w:pPr>
      <w:r>
        <w:rPr/>
        <w:t>M: Vasco.</w:t>
      </w:r>
    </w:p>
    <w:p>
      <w:pPr>
        <w:pStyle w:val="Normal"/>
        <w:jc w:val="both"/>
        <w:rPr/>
      </w:pPr>
      <w:r>
        <w:rPr/>
        <w:t>A: Vasco? Porque é galego?</w:t>
      </w:r>
    </w:p>
    <w:p>
      <w:pPr>
        <w:pStyle w:val="Normal"/>
        <w:jc w:val="both"/>
        <w:rPr/>
      </w:pPr>
      <w:r>
        <w:rPr/>
        <w:t>M: não, é porque meus primos eram vascaínos... os meus primos quando eu vim pra aqui, eles eram vascaínos também, então me levavam aqui no Canto do Rio, primeiro jogo: 7x0 no Canto do Rio, que acabou, o Canto do Rio acabou, então fui lá ver e vi o Vladimir, Barbosa, Danilo, alguns jogadores daqueles eu vi jogar na época.</w:t>
      </w:r>
    </w:p>
    <w:p>
      <w:pPr>
        <w:pStyle w:val="Normal"/>
        <w:jc w:val="both"/>
        <w:rPr/>
      </w:pPr>
      <w:r>
        <w:rPr/>
        <w:t>A: o Sr ia também em jogo lá no Rio?</w:t>
      </w:r>
    </w:p>
    <w:p>
      <w:pPr>
        <w:pStyle w:val="Normal"/>
        <w:jc w:val="both"/>
        <w:rPr/>
      </w:pPr>
      <w:r>
        <w:rPr/>
        <w:t>M: No Rio também... [inaudível]</w:t>
      </w:r>
    </w:p>
    <w:p>
      <w:pPr>
        <w:pStyle w:val="Normal"/>
        <w:jc w:val="both"/>
        <w:rPr/>
      </w:pPr>
      <w:r>
        <w:rPr/>
        <w:t>A: E o Sr gostava de fazer [umas farras], de sair de noite, de dançar?</w:t>
      </w:r>
    </w:p>
    <w:p>
      <w:pPr>
        <w:pStyle w:val="Normal"/>
        <w:jc w:val="both"/>
        <w:rPr/>
      </w:pPr>
      <w:r>
        <w:rPr/>
        <w:t>M: não, é que no Brasil, eu não saí muito. Por duas coisas: primeiro, porque quando eu vim de lá pra cá, até eu me acostumar aos costumes daqui demorou muito; segundo, pra fazer farras e sair com amigos, tu tens que ter amigos, mais ou menos [Sr Manoel diz que não fez muitas amizades na época em que veio pro Brasil] primeiro, eu tinha que ganhar dinheiro pros meus compromissos, eu já tinha 23 anos, nós éramos 5 irmãos, meus pais já eram falecidos, minha mãe faleceu em 47 meu pai em 49, então ficamos, e alem de pagar os compromissos que eu gastei, ainda ajudava meus irmãos que eles lá não tinham condições, então no que eu pude, eu sempre ajudei meus irmãos. Depois eu namorei, me casei e ela levou tudo... e eu fiquei sem nada... aí acabou tudo... (risos).</w:t>
      </w:r>
    </w:p>
    <w:p>
      <w:pPr>
        <w:pStyle w:val="Normal"/>
        <w:jc w:val="both"/>
        <w:rPr/>
      </w:pPr>
      <w:r>
        <w:rPr/>
        <w:t>A: Me fala um pouquinho sobre essas escolas que vocês escolheram pra botar as filhas de vocês.</w:t>
      </w:r>
    </w:p>
    <w:p>
      <w:pPr>
        <w:pStyle w:val="Normal"/>
        <w:jc w:val="both"/>
        <w:rPr/>
      </w:pPr>
      <w:r>
        <w:rPr/>
        <w:t>M: O caso é o seguinte: nós nascemos na época da ditadura lá na Espanha. Mas eu sou uma pessoa que sempre gostei do que era bom. E eu vejo as coisas boas e se eu puder a minha família ou eu estaremos ali. Então quando eu conheci o [colégio N. S ª das Mercês] eu [vi essas pessoas], meninas, aquela coisa, naquele tempo era outra coisa... tu vias umas meninas bonitas com aquela farda deles, com aquele uniforme dos colégios, eu não sei, pra mim dava muito respeito. Eu gostava muito daquilo [inaudível]. E eu sempre gostei do colégio [N. Sra das Mercês] porque não [inaudível] os outros, nada disso... é que colégio de freiras para meninas sempre é colégio de freiras. Eu achava que se eu pudesse botar ali minha filha, se eu pudesse pagar, eu a botaria. E graças a Deus essa oportunidade nós tivemos que nossas filhas só estudaram ali até que entraram nas faculdades. E uma até hoje dá aula lá e trabalha lá e, enfim, uns detalhes a mais desde que parou de estudar [inaudível]. Gostava muito do Salesianos porque eu adorava ver aquela banda d música do Salesianos, sempre gostei muito daquilo. E outros colégios que até hoje são os melhores de Niterói.</w:t>
      </w:r>
    </w:p>
    <w:p>
      <w:pPr>
        <w:pStyle w:val="Normal"/>
        <w:jc w:val="both"/>
        <w:rPr/>
      </w:pPr>
      <w:r>
        <w:rPr/>
        <w:t>A: Mas esse das Mercês era espanhol?</w:t>
      </w:r>
    </w:p>
    <w:p>
      <w:pPr>
        <w:pStyle w:val="Normal"/>
        <w:jc w:val="both"/>
        <w:rPr/>
      </w:pPr>
      <w:r>
        <w:rPr/>
        <w:t>M: Era, era comandado pelas freiras espanholas, é igual ao Salesianos, até na nossa terra, quando nós fomos, tinha lá Salesianos. É um colégio que tem em quase todo o mundo. Então são colégios bons que, se você tem um filho ou uma filha [inaudível] Sempre há mais facilidade porque se você colocar num colégio, e sua filha não estuda direito, tem que ir lá e conversar com o diretor, pra saber o que está acontecendo.</w:t>
      </w:r>
    </w:p>
    <w:p>
      <w:pPr>
        <w:pStyle w:val="Normal"/>
        <w:jc w:val="both"/>
        <w:rPr/>
      </w:pPr>
      <w:r>
        <w:rPr/>
        <w:t>A: Mas nessa escola se aprendia a falar o espanhol também ou só o português?</w:t>
      </w:r>
    </w:p>
    <w:p>
      <w:pPr>
        <w:pStyle w:val="Normal"/>
        <w:jc w:val="both"/>
        <w:rPr/>
      </w:pPr>
      <w:r>
        <w:rPr/>
        <w:t>M: Não, elas já falavam brasileiro [português]</w:t>
      </w:r>
    </w:p>
    <w:p>
      <w:pPr>
        <w:pStyle w:val="Normal"/>
        <w:jc w:val="both"/>
        <w:rPr/>
      </w:pPr>
      <w:r>
        <w:rPr/>
        <w:t>A: E vocês falavam o quê em casa?</w:t>
      </w:r>
    </w:p>
    <w:p>
      <w:pPr>
        <w:pStyle w:val="Normal"/>
        <w:jc w:val="both"/>
        <w:rPr/>
      </w:pPr>
      <w:r>
        <w:rPr/>
        <w:t>M: Tudo atrapalhado, espanhol, português... é porque... é o que eu falei pra senhora, quando eu fui trabalhar no restaurante Uruguai, de garçom, eu tive que aprender tudo de novo, porque eu não sabia de nada, nunca tinha visto aquilo na minha vida. Então você tem que ir aprendendo, então eu fui crescendo mais... depois quando apareciam esses estrangeiros pra comer, sentados na mesa dos outros garçons, eles falavam pra eu atendê-los, aí eu ia lá, conversava com eles... a gente tratava eles direitinho, davam sua gorjeta, que era o que a gente queria, garçom vive de gorjeta. Porque a melhor coisa que existe é você fazer uma coisa por interesse que você já vai ganhar o seu, porque se você não ganhar bem, você não vai atender bem aquele cliente, seja em qualquer ramo de negócio. Tu tens que ter a sua parte, para sobreviver bem, pra você ter ânimo de atender aquela pessoa.</w:t>
      </w:r>
    </w:p>
    <w:p>
      <w:pPr>
        <w:pStyle w:val="Normal"/>
        <w:jc w:val="both"/>
        <w:rPr/>
      </w:pPr>
      <w:r>
        <w:rPr/>
        <w:t>A: E o senhor também era religioso?</w:t>
      </w:r>
    </w:p>
    <w:p>
      <w:pPr>
        <w:pStyle w:val="Normal"/>
        <w:jc w:val="both"/>
        <w:rPr/>
      </w:pPr>
      <w:r>
        <w:rPr/>
        <w:t>M: Era. Eu sou tão religioso, que a pessoa que me emprestou o dinheiro na Espanha pra eu vir pra aqui foi o padre.</w:t>
      </w:r>
    </w:p>
    <w:p>
      <w:pPr>
        <w:pStyle w:val="Normal"/>
        <w:jc w:val="both"/>
        <w:rPr/>
      </w:pPr>
      <w:r>
        <w:rPr/>
        <w:t>A: E o senhor pagou ao padre né.</w:t>
      </w:r>
    </w:p>
    <w:p>
      <w:pPr>
        <w:pStyle w:val="Normal"/>
        <w:jc w:val="both"/>
        <w:rPr/>
      </w:pPr>
      <w:r>
        <w:rPr/>
        <w:t>M: Paguei, mandei uma carta pra ele dizendo que o paguei. Escrevi pra ele, pro Adolfo e pros meus patrões. [inaudível] Eu fui pedir dinheiro ao irmão do padre, mas o padre me disse que não tinha dinheiro, então, foi com o amigo dele e conseguiu me em prestar. Depois, pra outro dia, o padre mandou uma pessoa lá na minha casa, mandou me chamar, aí eu fui lá. Chegando a ele, ele disse: - Porque tua vais pro Brasil? Vai deixar tuas irmãs aí? Eu disse: Não padre, preciso ganhar dinheiro, não há dinheiro aqui... – E quanto te falta pra você ir pro Brasil? – 10.000 pesetas. Aí colheu o papel, lá é diferente daqui, me deu um papel que era uma obrigação, mandou uma pessoa assinar. Porque lá a pessoa que assina não é a responsável pelo dinheiro emprestado, são testemunhas de que você está devendo dinheiro, mas se eu não pagasse, eles não tinham nada a ver com isso. Aí assinaram, me deram o dinheiro. Ele disse: cuidado com suas irmãs. Não vá se esquecer delas.</w:t>
      </w:r>
    </w:p>
    <w:p>
      <w:pPr>
        <w:pStyle w:val="Normal"/>
        <w:jc w:val="both"/>
        <w:rPr/>
      </w:pPr>
      <w:r>
        <w:rPr/>
        <w:t>A: Você era o mais velho?</w:t>
      </w:r>
    </w:p>
    <w:p>
      <w:pPr>
        <w:pStyle w:val="Normal"/>
        <w:jc w:val="both"/>
        <w:rPr/>
      </w:pPr>
      <w:r>
        <w:rPr/>
        <w:t>M: Não, o segundo. Tinha outro mais velho que eu.</w:t>
      </w:r>
    </w:p>
    <w:p>
      <w:pPr>
        <w:pStyle w:val="Normal"/>
        <w:jc w:val="both"/>
        <w:rPr/>
      </w:pPr>
      <w:r>
        <w:rPr/>
        <w:t>A: E ele ficou lá?</w:t>
      </w:r>
    </w:p>
    <w:p>
      <w:pPr>
        <w:pStyle w:val="Normal"/>
        <w:jc w:val="both"/>
        <w:rPr/>
      </w:pPr>
      <w:r>
        <w:rPr/>
        <w:t>M: Ficou, depois veio, trabalhou aqui comigo. Então, depois mandei o dinheiro dentro de um ano, paguei minhas coisas todas, aí ele me mandou uma carta me agradecendo, que eu tinha cumprido.</w:t>
      </w:r>
    </w:p>
    <w:p>
      <w:pPr>
        <w:pStyle w:val="Normal"/>
        <w:jc w:val="both"/>
        <w:rPr/>
      </w:pPr>
      <w:r>
        <w:rPr/>
        <w:t>A: E política. O senhor gostava de discutir política aqui em Niterói?</w:t>
      </w:r>
    </w:p>
    <w:p>
      <w:pPr>
        <w:pStyle w:val="Normal"/>
        <w:jc w:val="both"/>
        <w:rPr/>
      </w:pPr>
      <w:r>
        <w:rPr/>
        <w:t>M: A política que a gente fala no comércio, a gente tem que estar com todos, sobretudo para o comerciante. Tem que estar com A, tem que estar com B. eu tive a oportunidade de servir ao Roberto Silveira em diversas festas. Por exemplo, no clube Humaitá, no Barreto, eu servi lá 2 ou 3 vezes. E naquele tempo, quando estavam fazendo o clube Humaitá, o governo dava uns trocados pra eles [inaudível] aí tinha alguns amigos pescadores que levaram camarões para o Roberto Silveira, e uma porção de políticos. E como a gente trabalhava no comércio, a gente sabe [que nem todos corretos estavam ali], sobretudo nós que não somos nem eleitores, não podemos nem votar. Então eu falava com todos. Eu tratava bem, ele me tratava bem... Ainda me lembro de um discurso que ele fez lá no Humaitá, naquela festa estava todo mundo de paletó, outra coisa que não se usa mais hoje, pra ir a uma festa de casamento, aniversário... então nessa festa, foi todo mundo de terno. E o Roberto Silveira foi com um blusão de linho, branco, de manga comprida, fez um discurso lá, gesto de político, falar... mas, quando ele falou, me lembro como se fosse hoje, ele levantou-se e a primeira coisa que disse: pediu desculpas a todos na festa porque ele estava se sentindo não humilhado, mas de uma maneira que ele não deveria estar, pois não estava vestido igual aos outros que estavam acompanhando ele, porque todo mundo estava de gravata e paletó completo, e ele se encontrava com um simples blusão. E eles vão diversas vezes no restaurante [porque era próximo de onde era a câmara dos vereadores], era ali na rua visconde de Uruguai, ao lado do jardim São João. Eles sempre ficavam por ali, e o restaurante Uruguai, como era muito conhecido, iam todos comer ali, então eles faziam ali suas farras. Teve um, “não sei o quê lá” Peçanha, diversas vezes comeu lá. Servindo ali na casa do Augusto Vieira, ali na Marquês de Paraná, então faziam anos o meu patrão e o Augusto Vieira. Então eles sempre faziam uma festa, aproveitavam e faziam a festa junina. Então nos levamos um número de empregados mais selecionados, a equipe toda do restaurante pra trabalhar lá, teve churrasco, uma cabrito inteiro, foi uma festa fora de série. Então, à noite foi a festa [inaudível], as pessoas ficavam no quintal, nós encontramos diversas vezes, eu e o Valter, que estava lá junto comigo, em Icaraí, quando tinha o trampolim, então ele ficava ali com seus seguranças, e nós vínhamos por ali, e eles conheciam e conversavam com a gente: - O quê está fazendo aqui rapaz? Anda com [inaudível] cuidado! Sempre falava aquela coisa. E esse Jorge Roberto Silveira, ele era pequeno, o pai foi fazer um batizado não sei de quem ali na São João, e o garoto nos reconheceu, pediu-nos coca-cola, que naquele tempo só tinha aquela coca-cola pequenininha, aí não tinha coca-cola, aí o pai disse: quem é esse rapaz? Então [gostava do Roberto Silveira] porque quando ele foi candidato, ele era candidato com um tal de... esqueci o nome dele que era lá de Caxias, Getúlio, Julio, alguma coisa assim... mas como ia muito ali, a gente lidava com ele, porque o garçom é que lida com o público, e ele conversava muito, olha, só não gostei dele quando queimaram as barcas. [inaudível] quando queimaram as barcas, tinha um escritório na rua São João, onde foi ali a [marmoraria São João], ali era um escritório das barcas. E quando queimaram as barcas [mandaram nos queimar], eram espanhóis, [inaudível]. Ali, entraram uns camaradas que ele conhecia, que eram brasileiros, e colheram as mesas, as cadeiras, os ventiladores gigantes e botaram tudo na rua São João, aquele pedaço da rua São João entre a Visconde de Uruguai e a Visconde do Rio Branco, ali não passava ninguém, com tanta mesa, tanta coisa. Foi ali que eu não gostei do Roberto porque ele deixou queimar e não deixou apagar, o sujeito ia pra apagar ali na praça Araribóia... tinha um restaurante de um português, queimou tudo... Nesse tempo eu já tava no bar da rodoviária [inaudível].</w:t>
      </w:r>
    </w:p>
    <w:p>
      <w:pPr>
        <w:pStyle w:val="Normal"/>
        <w:jc w:val="both"/>
        <w:rPr/>
      </w:pPr>
      <w:r>
        <w:rPr/>
        <w:t>A: E o Sr. trabalhava perto das barcas?</w:t>
      </w:r>
    </w:p>
    <w:p>
      <w:pPr>
        <w:pStyle w:val="Normal"/>
        <w:jc w:val="both"/>
        <w:rPr/>
      </w:pPr>
      <w:r>
        <w:rPr/>
        <w:t>M: Era Visconde de Uruguai, sabe onde é a [Riviera], é bem ali pertinho, na rua Visconde de Uruguai, era ali pertinho...</w:t>
      </w:r>
    </w:p>
    <w:p>
      <w:pPr>
        <w:pStyle w:val="Normal"/>
        <w:jc w:val="both"/>
        <w:rPr/>
      </w:pPr>
      <w:r>
        <w:rPr/>
        <w:t>A: Então o Sr. Lembra do dia do Quebra-Quebra das Barcas?</w:t>
      </w:r>
    </w:p>
    <w:p>
      <w:pPr>
        <w:pStyle w:val="Normal"/>
        <w:jc w:val="both"/>
        <w:rPr/>
      </w:pPr>
      <w:r>
        <w:rPr/>
        <w:t>M: Se eu estava ali, eu assisti a tudo. O nosso patrão já estava com a comida pronta, eu e esse rapaz amigo meu que está aí, vimos aquela coisa e fomos chamar o patrão pra avisar que tinha um quebra-quebra danado. Aí o que eu fiz, como eu tinha muito conhecimento, fui na guarda municipal, eu fui lá, trouxe dois guardas daqueles, colocamos na porta, arriamos as portas, deixando-as pelo meio e dois guardas do lado, e um dos patrões ao lado e eu ali também, é freguês pode entrar, “quer comer? Pode entrar”. E fomos trabalhando assim porque a comida já estava toda pronta, era muito prejuízo, então fomos trabalhando normal. [inaudível] e aqueles que sobraram vieram por ali atirando pedras nas portas, aquele [vandalismo] todo, aí ficou ali até de noite, quando chegou lá pelas 5 horas da tarde [inaudível], aí ficou tudo normal.</w:t>
      </w:r>
    </w:p>
    <w:p>
      <w:pPr>
        <w:pStyle w:val="Normal"/>
        <w:jc w:val="both"/>
        <w:rPr/>
      </w:pPr>
      <w:r>
        <w:rPr/>
        <w:t>A: E o incêndio, o Sr. também lembra do incêndio do circo?</w:t>
      </w:r>
    </w:p>
    <w:p>
      <w:pPr>
        <w:pStyle w:val="Normal"/>
        <w:jc w:val="both"/>
        <w:rPr/>
      </w:pPr>
      <w:r>
        <w:rPr/>
        <w:t>M: Ah, claro que me lembro. Lembro que havia passado pouco tempo, como eu já falei aí que um [irmão ou irmã] vão comer lá, fazia muito calor, não sei porque eles não foram, e depois nós estávamos na porta descansando, aí começou [o circo], viemos pra Marquês de Paraná, que ali passava muita gente, aí nós tínhamos uma freguesa que morava na Barão de Amazonas, ficou toda queimada, aí tinha [pessoas que passavam pedindo] gaze, iodo, esparadrapo, pedindo pra que quem tivesse que levasse pro hospital. Muita gente... nós perdemos até uma pessoa lá da nossa terra, queimada, foi com a filha que saiu queimada, mas a filha sobreviveu, ela não...</w:t>
      </w:r>
    </w:p>
    <w:p>
      <w:pPr>
        <w:pStyle w:val="Normal"/>
        <w:jc w:val="both"/>
        <w:rPr/>
      </w:pPr>
      <w:r>
        <w:rPr/>
      </w:r>
    </w:p>
    <w:p>
      <w:pPr>
        <w:pStyle w:val="Normal"/>
        <w:jc w:val="both"/>
        <w:rPr/>
      </w:pPr>
      <w:r>
        <w:rPr/>
        <w:t>A FITA CHEGOU AO FIM</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39:00Z</dcterms:created>
  <dc:creator>Eric Maia</dc:creator>
  <dc:description/>
  <dc:language>en-US</dc:language>
  <cp:lastModifiedBy>Eric Maia</cp:lastModifiedBy>
  <dcterms:modified xsi:type="dcterms:W3CDTF">2006-01-09T15:22:00Z</dcterms:modified>
  <cp:revision>99</cp:revision>
  <dc:subject/>
  <dc:title>Entrevista com o senhor Manoel Salgado Feijó, esposo da Sra</dc:title>
</cp:coreProperties>
</file>